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T: Board resolution</w:t>
      </w:r>
    </w:p>
    <w:p>
      <w:pPr>
        <w:pStyle w:val="Normal"/>
        <w:rPr/>
      </w:pPr>
      <w:r>
        <w:rPr/>
        <w:t>On 29 Mar 2018, Tructhon Joint Stock Company announced board resolution on adjustment of record date for annual General meeting of Shareholders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adjust record date for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 after the adjustment: </w:t>
      </w:r>
      <w:r>
        <w:rPr>
          <w:b/>
        </w:rPr>
        <w:t>12 Apr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djust time of annual General meeting of Shareholders 2018 to match the new record dat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of annual General meeting of Shareholders 2018 (expected): </w:t>
      </w:r>
      <w:r>
        <w:rPr>
          <w:b/>
        </w:rPr>
        <w:t>27 Apr 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resolution replaces resolution No. 108/ NQ- HDQT dated 12 Mar 2018 of Board of Directors on closing of list of shareholders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Board of Managers and related units/ individual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4:00Z</dcterms:created>
  <dc:creator>Cuong</dc:creator>
  <dc:description/>
  <dc:language>en-US</dc:language>
  <cp:lastModifiedBy>Cuong</cp:lastModifiedBy>
  <dcterms:modified xsi:type="dcterms:W3CDTF">2018-04-02T02:50:00Z</dcterms:modified>
  <cp:revision>2</cp:revision>
  <dc:subject/>
  <dc:title/>
</cp:coreProperties>
</file>